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32"/>
        </w:rPr>
        <w:t>УСМАНСК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УНИЦИПАЛЬНЫЙ  РАЙОН</w:t>
      </w:r>
    </w:p>
    <w:p>
      <w:pPr>
        <w:pStyle w:val="Heading1"/>
        <w:rPr/>
      </w:pPr>
      <w:r>
        <w:rPr/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т 09.12.2019 г.                    с. Пригородка                              № 12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по ремонту автомобильных дорог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ригородный сельсовет  на 2020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основании Федерального Закона от 06.10.2003 г. № 131-ФЗ « Об общих принципах организации местного самоуправления в Российской Федерации», Устава сельского поселения Пригородный сельсовет, Совет депутатов сельского поселения Пригород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еречень по ремонту автомобильных дорог сельского поселения Пригородный сельсов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решение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ы будут выполнены при наличии финан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ородный сельсовет                                                              В.М.Руб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сесс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от 09.12.2019 г. № 12/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.Пригородка ул.Мира 607м. шириной 4м асфальтобето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.Пригородка ул.Пикуля 600м шириной 4м асфальтобето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.Пригородка ул.Тургенева 627м шириной 4м асфальтобето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с.Пригородка ул.Луначарского 1000м шириной 3-4м асфальтобетон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Windows User</cp:lastModifiedBy>
  <cp:lastPrinted>2019-09-26T14:55:00Z</cp:lastPrinted>
  <dcterms:modified xsi:type="dcterms:W3CDTF">2019-12-05T08:50:00Z</dcterms:modified>
  <cp:revision>51</cp:revision>
  <dc:subject/>
  <dc:title>РОССИЙСКАЯ ФЕДЕРАЦИЯ</dc:title>
</cp:coreProperties>
</file>